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sty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82650</wp:posOffset>
                </wp:positionV>
                <wp:extent cx="6842125" cy="970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970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76" w:hanging="0"/>
                              <w:rPr>
                                <w:rFonts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</w:rPr>
                              <w:t xml:space="preserve">Developing fluency and Stamin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  <w:t>Havant Fluency Project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his project brings together KS1 and 2 practitioners from Havant schools who wish to further develop their approach to teaching fluency and stamina within their reading curriculum. The training will provide delegates with the pedagogy and a range of practical strategi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Course Outline: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lineRule="exact" w:line="280" w:before="140" w:after="6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yellow"/>
                                    </w:rPr>
                                    <w:t>Session 1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Securing expectations of fluenc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lineRule="exact" w:line="280" w:before="140" w:after="6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0.5 session 23.1.20 am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40" w:after="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xplore the meaning of fluency and stam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urther develop our understanding of end of Key Stage expectatio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trategies for developing phonemic awareness and sight word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ssessment of fluen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AP TA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lineRule="exact" w:line="280" w:before="140" w:after="6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yellow"/>
                                    </w:rPr>
                                    <w:t>Session 2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Teaching fluency within a rich reading curriculu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0.5 session 3.3.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actical activities to teach fluency within the classroom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ading aloud, modelling and paired reading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he importance of teaching vocabulary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troducing a range of text types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P TA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lineRule="exact" w:line="280" w:before="140" w:after="6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yellow"/>
                                    </w:rPr>
                                    <w:t>Session 3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Bespoke support and review of impact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0.5 session 31.3.20 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espoke support and strategies for individual child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haring outcomes and impact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reeing priorities, actions and next step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Venu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 xml:space="preserve">Cos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exact" w:line="280" w:before="14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764.2pt;mso-wrap-distance-left:9.05pt;mso-wrap-distance-right:9.05pt;mso-wrap-distance-top:0pt;mso-wrap-distance-bottom:0pt;margin-top:-6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76" w:hanging="0"/>
                        <w:rPr>
                          <w:rFonts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</w:rPr>
                        <w:t xml:space="preserve">Developing fluency and Stamina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</w:rPr>
                        <w:t>Havant Fluency Project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his project brings together KS1 and 2 practitioners from Havant schools who wish to further develop their approach to teaching fluency and stamina within their reading curriculum. The training will provide delegates with the pedagogy and a range of practical strategi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Course Outline:</w:t>
                      </w:r>
                    </w:p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6521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exact" w:line="280" w:before="140" w:after="60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yellow"/>
                              </w:rPr>
                              <w:t>Session 1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Securing expectations of fluency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exact" w:line="280" w:before="140" w:after="60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0.5 session 23.1.20 am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4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xplore the meaning of fluency and stam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urther develop our understanding of end of Key Stage expec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rategies for developing phonemic awareness and sight wo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ssessment of fluency </w:t>
                            </w:r>
                          </w:p>
                          <w:p>
                            <w:pPr>
                              <w:pStyle w:val="Normal"/>
                              <w:spacing w:before="14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P TA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exact" w:line="280" w:before="140" w:after="60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yellow"/>
                              </w:rPr>
                              <w:t>Session 2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Teaching fluency within a rich reading curriculu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0.5 session 3.3.2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actical activities to teach fluency within the classroom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ading aloud, modelling and paired reading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importance of teaching vocabulary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roducing a range of text types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P TA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exact" w:line="280" w:before="140" w:after="60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yellow"/>
                              </w:rPr>
                              <w:t>Session 3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Bespoke support and review of impact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0.5 session 31.3.20 am </w:t>
                            </w:r>
                          </w:p>
                          <w:p>
                            <w:pPr>
                              <w:pStyle w:val="Normal"/>
                              <w:spacing w:before="14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Bespoke support and strategies for individual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haring outcomes and impact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reeing priorities, actions and next step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70C0"/>
                        </w:rPr>
                        <w:t>Venu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 xml:space="preserve">Cos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lineRule="exact" w:line="280" w:before="14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8" w:top="1843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313">
    <w:altName w:val="Times New Roman"/>
    <w:charset w:val="00"/>
    <w:family w:val="auto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90500</wp:posOffset>
              </wp:positionH>
              <wp:positionV relativeFrom="page">
                <wp:posOffset>98882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-15pt;margin-top:778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623570</wp:posOffset>
              </wp:positionV>
              <wp:extent cx="7661910" cy="329565"/>
              <wp:effectExtent l="12700" t="13335" r="12700" b="12065"/>
              <wp:wrapNone/>
              <wp:docPr id="4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18pt;margin-top:49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20015</wp:posOffset>
          </wp:positionH>
          <wp:positionV relativeFrom="paragraph">
            <wp:posOffset>45085</wp:posOffset>
          </wp:positionV>
          <wp:extent cx="191071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5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320</wp:posOffset>
              </wp:positionH>
              <wp:positionV relativeFrom="paragraph">
                <wp:posOffset>20637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16.25pt;mso-position-vertical-relative:text;margin-left:37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widowControl/>
                      <w:bidi w:val="0"/>
                      <w:spacing w:before="0" w:after="60"/>
                      <w:jc w:val="right"/>
                      <w:rPr/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87395</wp:posOffset>
          </wp:positionH>
          <wp:positionV relativeFrom="paragraph">
            <wp:posOffset>-3391535</wp:posOffset>
          </wp:positionV>
          <wp:extent cx="5579745" cy="5086985"/>
          <wp:effectExtent l="0" t="0" r="0" b="0"/>
          <wp:wrapNone/>
          <wp:docPr id="7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508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735820</wp:posOffset>
              </wp:positionV>
              <wp:extent cx="7560310" cy="93599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8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93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white" stroked="t" o:allowincell="f" style="position:absolute;margin-left:0pt;margin-top:766.6pt;width:595.25pt;height:73.65pt;mso-wrap-style:none;v-text-anchor:middle;mso-position-vertical-relative:page">
              <v:fill o:detectmouseclick="t" type="solid" color2="black"/>
              <v:stroke color="white" weight="25560" joinstyle="miter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385</wp:posOffset>
          </wp:positionH>
          <wp:positionV relativeFrom="paragraph">
            <wp:posOffset>-107315</wp:posOffset>
          </wp:positionV>
          <wp:extent cx="1951355" cy="504825"/>
          <wp:effectExtent l="0" t="0" r="0" b="0"/>
          <wp:wrapTight wrapText="bothSides">
            <wp:wrapPolygon edited="0">
              <wp:start x="-107" y="0"/>
              <wp:lineTo x="-107" y="21184"/>
              <wp:lineTo x="21600" y="21184"/>
              <wp:lineTo x="21600" y="0"/>
              <wp:lineTo x="-107" y="0"/>
            </wp:wrapPolygon>
          </wp:wrapTight>
          <wp:docPr id="9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28305</wp:posOffset>
          </wp:positionH>
          <wp:positionV relativeFrom="paragraph">
            <wp:posOffset>46355</wp:posOffset>
          </wp:positionV>
          <wp:extent cx="1925955" cy="527685"/>
          <wp:effectExtent l="0" t="0" r="0" b="0"/>
          <wp:wrapNone/>
          <wp:docPr id="10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71170</wp:posOffset>
              </wp:positionV>
              <wp:extent cx="7661910" cy="329565"/>
              <wp:effectExtent l="12700" t="13335" r="12700" b="12065"/>
              <wp:wrapNone/>
              <wp:docPr id="11" name="Rectangl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18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" fillcolor="white" stroked="t" o:allowincell="f" style="position:absolute;margin-left:-30pt;margin-top:37.1pt;width:603.25pt;height:25.9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66920</wp:posOffset>
              </wp:positionH>
              <wp:positionV relativeFrom="page">
                <wp:posOffset>10160635</wp:posOffset>
              </wp:positionV>
              <wp:extent cx="2250440" cy="3956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Fonts w:ascii="Gill Sans MT" w:hAnsi="Gill Sans MT" w:cs="Gill Sans MT"/>
                              <w:color w:val="1F3244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1F3244"/>
                              <w:sz w:val="31"/>
                              <w:szCs w:val="31"/>
                            </w:rPr>
                            <w:t>www.hants.gov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31.15pt;mso-wrap-distance-left:9.05pt;mso-wrap-distance-right:9.05pt;mso-wrap-distance-top:0pt;mso-wrap-distance-bottom:0pt;margin-top:800.05pt;mso-position-vertical-relative:page;margin-left:35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60"/>
                      <w:rPr>
                        <w:rFonts w:ascii="Gill Sans MT" w:hAnsi="Gill Sans MT" w:cs="Gill Sans MT"/>
                        <w:color w:val="1F3244"/>
                        <w:sz w:val="31"/>
                        <w:szCs w:val="31"/>
                      </w:rPr>
                    </w:pPr>
                    <w:r>
                      <w:rPr>
                        <w:rFonts w:cs="Gill Sans MT" w:ascii="Gill Sans MT" w:hAnsi="Gill Sans MT"/>
                        <w:color w:val="1F3244"/>
                        <w:sz w:val="31"/>
                        <w:szCs w:val="31"/>
                      </w:rPr>
                      <w:t>www.hants.gov.u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98340</wp:posOffset>
              </wp:positionH>
              <wp:positionV relativeFrom="paragraph">
                <wp:posOffset>-1744980</wp:posOffset>
              </wp:positionV>
              <wp:extent cx="2552065" cy="95504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lineRule="exact" w:line="360" w:before="120" w:after="12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Hampshire Inspection and Advisory Serv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lineRule="exact" w:line="360" w:before="120" w:after="120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@HIASEngli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75.2pt;mso-wrap-distance-left:9.05pt;mso-wrap-distance-right:9.05pt;mso-wrap-distance-top:0pt;mso-wrap-distance-bottom:0pt;margin-top:-137.4pt;mso-position-vertical-relative:text;margin-left:3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lineRule="exact" w:line="360" w:before="120" w:after="12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Hampshire Inspection and Advisory Serv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lineRule="exact" w:line="360" w:before="120" w:after="120"/>
                      <w:rPr/>
                    </w:pPr>
                    <w:r>
                      <w:rPr>
                        <w:rFonts w:eastAsia="Arial"/>
                        <w:b/>
                        <w:color w:val="FFFFFF"/>
                        <w:sz w:val="28"/>
                        <w:szCs w:val="28"/>
                      </w:rPr>
                      <w:t xml:space="preserve">            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@HIASEnglis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6780</wp:posOffset>
          </wp:positionH>
          <wp:positionV relativeFrom="paragraph">
            <wp:posOffset>-161925</wp:posOffset>
          </wp:positionV>
          <wp:extent cx="2138680" cy="824865"/>
          <wp:effectExtent l="0" t="0" r="0" b="0"/>
          <wp:wrapNone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 w:before="140" w:after="6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overflowPunct w:val="false"/>
      <w:autoSpaceDE w:val="false"/>
      <w:bidi w:val="0"/>
      <w:spacing w:before="0" w:after="480"/>
      <w:ind w:right="176" w:hanging="0"/>
      <w:textAlignment w:val="baseline"/>
      <w:outlineLvl w:val="0"/>
    </w:pPr>
    <w:rPr>
      <w:rFonts w:ascii="Arial" w:hAnsi="Arial" w:eastAsia="Times New Roman" w:cs="Arial"/>
      <w:b/>
      <w:color w:val="0088CE"/>
      <w:kern w:val="2"/>
      <w:sz w:val="5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180"/>
      <w:ind w:right="170" w:hanging="0"/>
      <w:outlineLvl w:val="1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360" w:after="100"/>
      <w:outlineLvl w:val="2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font313;Times New Roman" w:hAnsi="font313;Times New Roman" w:cs="font313;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88CE"/>
      <w:kern w:val="2"/>
      <w:sz w:val="5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HeaderChar">
    <w:name w:val="Header Char"/>
    <w:qFormat/>
    <w:rPr>
      <w:rFonts w:ascii="Gill Sans MT" w:hAnsi="Gill Sans MT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Gill Sans MT" w:hAnsi="Gill Sans MT" w:eastAsia="Times New Roman" w:cs="Times New Roman"/>
      <w:b/>
      <w:sz w:val="28"/>
      <w:szCs w:val="28"/>
    </w:rPr>
  </w:style>
  <w:style w:type="character" w:styleId="FooterChar">
    <w:name w:val="Footer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x7zz77vuj">
    <w:name w:val="markx7zz77vu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  <w:ind w:left="357" w:right="113" w:hanging="357"/>
    </w:pPr>
    <w:rPr/>
  </w:style>
  <w:style w:type="paragraph" w:styleId="NoSpacing">
    <w:name w:val="No Spacing"/>
    <w:qFormat/>
    <w:pPr>
      <w:widowControl/>
      <w:bidi w:val="0"/>
    </w:pPr>
    <w:rPr>
      <w:rFonts w:ascii="Gill Sans MT" w:hAnsi="Gill Sans MT" w:eastAsia="Calibri" w:cs="Gill Sans MT"/>
      <w:color w:val="000000"/>
      <w:sz w:val="24"/>
      <w:szCs w:val="22"/>
      <w:lang w:val="en-GB" w:bidi="ar-SA" w:eastAsia="zh-CN"/>
    </w:rPr>
  </w:style>
  <w:style w:type="paragraph" w:styleId="ListNumber">
    <w:name w:val="List Number"/>
    <w:basedOn w:val="ListBullet"/>
    <w:qFormat/>
    <w:pPr>
      <w:numPr>
        <w:ilvl w:val="0"/>
        <w:numId w:val="5"/>
      </w:numPr>
      <w:spacing w:before="0" w:after="0"/>
    </w:pPr>
    <w:rPr/>
  </w:style>
  <w:style w:type="paragraph" w:styleId="Sublist">
    <w:name w:val="Sublist"/>
    <w:basedOn w:val="ListBullet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60"/>
      <w:jc w:val="right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cturestyle">
    <w:name w:val="Picture style"/>
    <w:basedOn w:val="NoSpacing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4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AS course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29:00Z</dcterms:created>
  <dc:creator>cseiiarm</dc:creator>
  <dc:description/>
  <cp:keywords/>
  <dc:language>en-US</dc:language>
  <cp:lastModifiedBy>Karalius, Lisa</cp:lastModifiedBy>
  <dcterms:modified xsi:type="dcterms:W3CDTF">2019-11-0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A98446DD4B35408626C5CD05C780AF</vt:lpwstr>
  </property>
</Properties>
</file>